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6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BND THÀNH PHỐ TÂY N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UNG TÂM PHÁT TRIỂN QUỸ ĐẤT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37465</wp:posOffset>
                      </wp:positionV>
                      <wp:extent cx="1343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2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18415</wp:posOffset>
                      </wp:positionV>
                      <wp:extent cx="2066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TP. Tây Ninh, ngày       tháng      năm 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HIẾU LẤY Ý KIẾN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Về dự thảo phương án bồi thường, hỗ trợ thực hiện dự án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vi-VN"/>
        </w:rPr>
        <w:t>ờng Tr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vi-VN"/>
        </w:rPr>
        <w:t>ờng Chinh (Đoạn từ ĐT.781 đến đ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vi-VN"/>
        </w:rPr>
        <w:t>ờng 30/4)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 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Cs/>
          <w:sz w:val="10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1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33020</wp:posOffset>
                </wp:positionV>
                <wp:extent cx="13322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40" w:after="4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40" w:after="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chủ sử dụng đất: ………………………………………..., năm sinh: ……….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 khẩu thường trú: …………………………………………………………………….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điện thoại: ……………………………………………………………………………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Tôi có ý kiến về dự thảo phương án bồi thường, hỗ trợ </w:t>
      </w:r>
      <w:r>
        <w:rPr>
          <w:rFonts w:cs="Times New Roman" w:ascii="Times New Roman" w:hAnsi="Times New Roman"/>
          <w:sz w:val="28"/>
          <w:szCs w:val="28"/>
        </w:rPr>
        <w:t>như sau:</w:t>
      </w:r>
    </w:p>
    <w:p>
      <w:pPr>
        <w:pStyle w:val="Normal"/>
        <w:spacing w:before="120" w:after="120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Về gi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ồi thường đấ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 xml:space="preserve"> (Ghi rõ đồng ý hoặc không đồng 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 Loại đất đề nghị bồi thường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Về nhà, vật kiến trúc: 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(Ghi rõ đồng ý hoặc không đồng 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Về hoa màu cây trái: 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(Ghi rõ đồng ý hoặc không đồng 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Ý kiến khác (nếu có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…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CHỦ SỬ DỤNG ĐẤT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bCs/>
          <w:i/>
        </w:rPr>
        <w:t xml:space="preserve">        </w:t>
      </w:r>
      <w:r>
        <w:rPr>
          <w:rFonts w:cs="Times New Roman" w:ascii="Times New Roman" w:hAnsi="Times New Roman"/>
          <w:bCs/>
          <w:i/>
          <w:sz w:val="26"/>
          <w:szCs w:val="26"/>
        </w:rPr>
        <w:t>(ký tên, ghi rõ họ và tên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Times New Roman" w:hAnsi="Times New Roman" w:cs="Times New Roman"/>
      <w:sz w:val="20"/>
      <w:szCs w:val="20"/>
    </w:rPr>
  </w:style>
  <w:style w:type="character" w:styleId="Heading2h1">
    <w:name w:val="heading2-h1"/>
    <w:qFormat/>
    <w:rPr>
      <w:rFonts w:ascii="Times New Roman" w:hAnsi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Heading2p">
    <w:name w:val="heading2-p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54:00Z</dcterms:created>
  <dc:creator>MINH DAT</dc:creator>
  <dc:description/>
  <cp:keywords/>
  <dc:language>en-US</dc:language>
  <cp:lastModifiedBy>Administrator</cp:lastModifiedBy>
  <cp:lastPrinted>2024-10-24T14:34:00Z</cp:lastPrinted>
  <dcterms:modified xsi:type="dcterms:W3CDTF">2025-04-02T00:54:00Z</dcterms:modified>
  <cp:revision>2</cp:revision>
  <dc:subject/>
  <dc:title>UBND THÒ XAÕ TAÂY NINH                         COÄNG HOØA XAÕ HOÄI CHUÛ NGHÓA VIEÄT NAM</dc:title>
</cp:coreProperties>
</file>